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11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/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</w:t>
      </w:r>
      <w:r>
        <w:rPr>
          <w:b/>
          <w:color w:val="FF0000"/>
          <w:sz w:val="28"/>
          <w:u w:val="thick"/>
        </w:rPr>
        <w:t>二○一七年四月十一日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四月中旬雨量雨日较常年偏少，气温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月上旬我市晴雨相间，旬雨量较常年偏多，主要降水过程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夜里受高空槽东移影响，我市大部分地区（除新昌外）出现中到大雨，局部暴雨，全市平均雨量</w:t>
      </w:r>
      <w:r>
        <w:rPr>
          <w:rFonts w:cs="宋体;SimSun" w:ascii="宋体;SimSun" w:hAnsi="宋体;SimSun"/>
          <w:kern w:val="0"/>
          <w:sz w:val="28"/>
          <w:szCs w:val="28"/>
        </w:rPr>
        <w:t>28mm</w:t>
      </w:r>
      <w:r>
        <w:rPr>
          <w:rFonts w:ascii="宋体;SimSun" w:hAnsi="宋体;SimSun" w:cs="宋体;SimSun"/>
          <w:kern w:val="0"/>
          <w:sz w:val="28"/>
          <w:szCs w:val="28"/>
        </w:rPr>
        <w:t>，其中柯桥区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、越城区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上虞区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、诸暨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、嵊州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新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夜里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受冷暖气流共同影响，出现明显降水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时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时，全市平均雨量</w:t>
      </w:r>
      <w:r>
        <w:rPr>
          <w:rFonts w:cs="宋体;SimSun" w:ascii="宋体;SimSun" w:hAnsi="宋体;SimSun"/>
          <w:kern w:val="0"/>
          <w:sz w:val="28"/>
          <w:szCs w:val="28"/>
        </w:rPr>
        <w:t>37mm</w:t>
      </w:r>
      <w:r>
        <w:rPr>
          <w:rFonts w:ascii="宋体;SimSun" w:hAnsi="宋体;SimSun" w:cs="宋体;SimSun"/>
          <w:kern w:val="0"/>
          <w:sz w:val="28"/>
          <w:szCs w:val="28"/>
        </w:rPr>
        <w:t>，其中新昌</w:t>
      </w:r>
      <w:r>
        <w:rPr>
          <w:rFonts w:cs="宋体;SimSun" w:ascii="宋体;SimSun" w:hAnsi="宋体;SimSun"/>
          <w:kern w:val="0"/>
          <w:sz w:val="28"/>
          <w:szCs w:val="28"/>
        </w:rPr>
        <w:t>51</w:t>
      </w:r>
      <w:r>
        <w:rPr>
          <w:rFonts w:ascii="宋体;SimSun" w:hAnsi="宋体;SimSun" w:cs="宋体;SimSun"/>
          <w:kern w:val="0"/>
          <w:sz w:val="28"/>
          <w:szCs w:val="28"/>
        </w:rPr>
        <w:t>、嵊州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、诸暨</w:t>
      </w:r>
      <w:r>
        <w:rPr>
          <w:rFonts w:cs="宋体;SimSun" w:ascii="宋体;SimSun" w:hAnsi="宋体;SimSun"/>
          <w:kern w:val="0"/>
          <w:sz w:val="28"/>
          <w:szCs w:val="28"/>
        </w:rPr>
        <w:t>37</w:t>
      </w:r>
      <w:r>
        <w:rPr>
          <w:rFonts w:ascii="宋体;SimSun" w:hAnsi="宋体;SimSun" w:cs="宋体;SimSun"/>
          <w:kern w:val="0"/>
          <w:sz w:val="28"/>
          <w:szCs w:val="28"/>
        </w:rPr>
        <w:t>、柯桥区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越城区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、上虞区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。旬平均气温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比常年显著偏高，旬极端最低气温出现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（上虞</w:t>
      </w:r>
      <w:r>
        <w:rPr>
          <w:rFonts w:cs="宋体;SimSun" w:ascii="宋体;SimSun" w:hAnsi="宋体;SimSun"/>
          <w:kern w:val="0"/>
          <w:sz w:val="28"/>
          <w:szCs w:val="28"/>
        </w:rPr>
        <w:t>5.7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），极端最高气温出现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新昌</w:t>
      </w:r>
      <w:r>
        <w:rPr>
          <w:rFonts w:cs="宋体;SimSun" w:ascii="宋体;SimSun" w:hAnsi="宋体;SimSun"/>
          <w:kern w:val="0"/>
          <w:sz w:val="28"/>
          <w:szCs w:val="28"/>
        </w:rPr>
        <w:t>31.3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至</w:t>
      </w:r>
      <w:r>
        <w:rPr>
          <w:b/>
          <w:sz w:val="28"/>
        </w:rPr>
        <w:t>10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四月中旬我市两头晴中间雨，降水以过程性为主，雨量、雨日较常年偏少，气温前低后高，总体变化幅度不大，旬平均气温较常年偏高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高空弱脊控制，局部小雨转阴到多云；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受高压环流控制，以多云或晴天气为主，气温逐步回升，最高气温可回升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后期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受暖湿气流和冷空气先后影响，有一次较明显的降水过程，同时气温有所下降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又转为晴到多云天气。</w:t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40</w:t>
            </w:r>
            <w:r>
              <w:rPr>
                <w:rFonts w:ascii="仿宋_GB2312;仿宋" w:hAnsi="仿宋_GB2312;仿宋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19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极端最低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8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根据各地实际，做好直播早稻播种和育秧早稻插秧的各项工作。目前来看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起天气转晴，气温回升，最高气温普遍在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度以上，直播早稻可选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起适时播种，对早稻扎根出苗非常有利，请农户加快播种进度，播后加强管理，防御烂种、烂秧。机插秧苗目前长势良好，插秧工作也已陆续开展，建议农户合理安排好时间，及时做好插秧工作，插后浅水灌溉，并加强管理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目前我市油菜普遍处于开花末期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结荚期，大小麦处于抽穗期，请继续做好春花作物的田间管理，尤其要加强小麦赤霉病的防治工作！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目前来看，未来天气对大棚及露天蔬菜的生长均较为有利，请菜农在晴好天气时及时做好蔬菜大棚的温湿度调控，阴雨天气过后及时做好病虫害防治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未来天气条件都非常适宜茶芽生长，采摘方面，大部分时段都适宜或较适宜茶芽采摘和加工，请合理安排好时间，及时采摘可摘茶芽，摘后及时加工和销售。</w:t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楷体" w:hAnsi="楷体_GB2312;楷体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0:00Z</dcterms:created>
  <dc:creator>zyt</dc:creator>
  <dc:description/>
  <dc:language>en-US</dc:language>
  <cp:lastModifiedBy>win</cp:lastModifiedBy>
  <cp:lastPrinted>2017-04-11T10:23:00Z</cp:lastPrinted>
  <dcterms:modified xsi:type="dcterms:W3CDTF">2017-04-11T02:24:00Z</dcterms:modified>
  <cp:revision>11</cp:revision>
  <dc:subject/>
  <dc:title>绍兴农业气象</dc:title>
</cp:coreProperties>
</file>